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基础实验中心创新实验室管理办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/>
      </w:pPr>
      <w:r>
        <w:rPr>
          <w:sz w:val="24"/>
        </w:rPr>
        <w:t>为了进一步培养学生的实践能力、创新精神和团队意识，充分发挥我实验中心的资源优势为我院学生搭建科技创新活动平台，鼓励学生积极参与科技创新活动，为各类科技竞赛选拔学生和作品，特制定本办法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机械基础实验中心设立专门的创新实验室，实验室内配备电脑，安装有</w:t>
      </w:r>
      <w:r>
        <w:rPr>
          <w:sz w:val="24"/>
        </w:rPr>
        <w:t>AUTOCAD</w:t>
      </w:r>
      <w:r>
        <w:rPr>
          <w:sz w:val="24"/>
        </w:rPr>
        <w:t>、</w:t>
      </w:r>
      <w:r>
        <w:rPr>
          <w:sz w:val="24"/>
        </w:rPr>
        <w:t>Pro/E</w:t>
      </w:r>
      <w:r>
        <w:rPr>
          <w:sz w:val="24"/>
        </w:rPr>
        <w:t>等专业软件供设计、仿真使用；提供慧鱼组合模型、各类工具以及各种创新实例；配有专职教师组织和指导学生的实践活动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创新实验室的主要功能。创新实验室的主要功能分为两类，一是科技创新竞赛的活动平台，采取兴趣小组的方式组织学生参加机械设计创新大赛、“挑战杯”等竞赛活动，提供活动场地、工具、指导等；二是创新理论与实践的教学基地，开设《工程创新与实践》选修课，并作为开放实验室向全校学生开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管理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创新实验室每周固定时间向兴趣小组成员和全校学生开放，并且将具体的时间安排公布在机械基础实验中心网站上。学生也可以根据自己的情况预约其他时间，经同意后进入实验室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实验室开放期间采取学生值班制度，负责登记学生进出情况和实验室的清洁。值班人员对实验室负有安全责任，应妥善保管实验室钥匙，不能转借他人、不能私配钥匙；非值班时间，不得私自进入实验室。值班结束离开前，检查实验室物品是否齐全、完好，离开前务必切断电源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学生进入和离开实验室时均需要签字。学生应遵守实验室的相关规定，不得携带食品进入实验室，不得带无关同学进入实验室，未经许可不得把实验室内的工具、资料带出实验室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实验室的设备、工具以及慧鱼模型每学期集中整理一次，对坏损设备和工具进行维修，对慧鱼模型零件进行细致的分类，登记需要补充的工具和仪器。每年补充一次损耗零件和必要的工具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员管理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兴趣小组的人员招募。兴趣小组的成员招募采取两种方式：一是学生根据科技创新竞赛的赛程安排和发布的参赛信息，自主组建以参赛为指向的兴趣小组；二是实验室采取公开选拔的方式招募成员，选拔出来的同学被分成不同的小组。自主组建的兴趣小组需要经过考核，方能成为正式的兴趣小组进入实验室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实验室对兴趣小组的成员进行实时考核，不合格的成员及时淘汰，并不断的补充新的小组成员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兴趣小组采取组长负责制，小组长负责组织小组的活动、人员的分工、进度的安排以及小组成员的基本考核。小组长由小组成员推选产生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小组成员应积极参加小组活动，服从组长安排，长期不参加小组活动的成员视为自动放弃小组成员资格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兴趣小组项目预审和参赛。在正式参赛前组织专家对各兴趣小组的项目作品进行预审，通过预审的作品允许参赛，并在参赛过程中继续提供必要的支持和指导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兴趣小组项目总结。竞赛结束后，各兴趣小组应及时进行总结，提交工作总结报告、兴趣小组成员个人心得（每人一份）、获奖证书扫描照片（获奖兴趣小组提交）、项目实施和参赛过程影像记录资料（数码照片、</w:t>
      </w:r>
      <w:r>
        <w:rPr>
          <w:sz w:val="24"/>
        </w:rPr>
        <w:t>DV</w:t>
      </w:r>
      <w:r>
        <w:rPr>
          <w:sz w:val="24"/>
        </w:rPr>
        <w:t>等）、其他相关材料。</w:t>
      </w:r>
    </w:p>
    <w:p>
      <w:pPr>
        <w:pStyle w:val="Normal"/>
        <w:numPr>
          <w:ilvl w:val="0"/>
          <w:numId w:val="1"/>
        </w:numPr>
        <w:spacing w:lineRule="auto" w:line="360"/>
        <w:ind w:left="856" w:hanging="856"/>
        <w:rPr>
          <w:sz w:val="24"/>
        </w:rPr>
      </w:pPr>
      <w:r>
        <w:rPr>
          <w:sz w:val="24"/>
        </w:rPr>
        <w:t>本办法自公布之日起实施，解释权在机械工程学院机械基础实验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-6-1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基础实验中心创新实验室签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实验室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实验室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学生进入实验室要签字，且不得代签。</w:t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值班人员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作为机械基础实验中心创新实验室值班人员，我承诺会妥善保管实验室钥匙，不转借他人、不私配钥匙；非值班时间，不私自进入实验室。值班期间做好值班记录，值班结束前，检查实验室物品是否齐全、完好，离开前切断电源，锁好门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签字：</w:t>
      </w:r>
      <w:bookmarkEnd w:id="2"/>
      <w:bookmarkEnd w:id="3"/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sz w:val="44"/>
          <w:szCs w:val="44"/>
        </w:rPr>
        <w:t>临时值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9:00Z</dcterms:created>
  <dc:creator>微软用户</dc:creator>
  <dc:description/>
  <cp:keywords/>
  <dc:language>en-US</dc:language>
  <cp:lastModifiedBy>HP</cp:lastModifiedBy>
  <dcterms:modified xsi:type="dcterms:W3CDTF">2022-05-12T03:32:00Z</dcterms:modified>
  <cp:revision>3</cp:revision>
  <dc:subject/>
  <dc:title>机械基础实验中心创新实验室管理办法</dc:title>
</cp:coreProperties>
</file>