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运动性能测试实验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                          同组同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地点：                      实验时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验系统及原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思考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绘曲柄滑块机构、曲柄导杆滑块机构、滚子直动从动杆凸轮机构机构的运动简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分别绘制曲柄滑块机构、曲柄导杆滑块机构、滚子直动从动杆凸轮机构机构的位移、速度和加速度曲线（至少一个周期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析曲柄滑块机构机架长度及滑块偏置尺寸运动参数的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于曲柄滑块机构判断机构是否有急回特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  <w:tab/>
      </w:r>
      <w:r>
        <w:rPr>
          <w:rFonts w:ascii="宋体;SimSun" w:hAnsi="宋体;SimSun" w:cs="宋体;SimSun"/>
          <w:sz w:val="24"/>
        </w:rPr>
        <w:t>计算行程速比系数，判断加速度峰值发生在什么地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51:00Z</dcterms:created>
  <dc:creator>kj</dc:creator>
  <dc:description/>
  <cp:keywords/>
  <dc:language>en-US</dc:language>
  <cp:lastModifiedBy>FtpDown</cp:lastModifiedBy>
  <dcterms:modified xsi:type="dcterms:W3CDTF">2015-05-14T06:25:00Z</dcterms:modified>
  <cp:revision>5</cp:revision>
  <dc:subject/>
  <dc:title>机构运动性能测试实验指导</dc:title>
</cp:coreProperties>
</file>