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运动性能测试实验指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实验，了解位移、速度、加速度的测定方法；转速及回转不匀率的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方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实验，初步了解“</w:t>
      </w:r>
      <w:r>
        <w:rPr>
          <w:rFonts w:cs="宋体;SimSun" w:ascii="宋体;SimSun" w:hAnsi="宋体;SimSun"/>
          <w:sz w:val="24"/>
        </w:rPr>
        <w:t>QID-III</w:t>
      </w:r>
      <w:r>
        <w:rPr>
          <w:rFonts w:ascii="宋体;SimSun" w:hAnsi="宋体;SimSun" w:cs="宋体;SimSun"/>
          <w:sz w:val="24"/>
        </w:rPr>
        <w:t>型组合机构实验台”及光电脉冲编码器、同步脉冲发生器（或称角度传感器）的基本原理，并掌握它们的使用方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比较理论运动曲线与实测运动曲线的差异，并分析其原因，增加对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速度特别是加速度的感性认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曲柄滑块机构与曲柄导杆机构的性能差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测凸轮直动从动杆的运动规律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较不同凸轮廓线或接触副，对凸轮直动从动杆运动规律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系统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92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的实验系统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它由以下设备组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机构—曲柄滑块、导杆、凸轮组合机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光电脉冲编码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步脉冲发生器（或称角度传感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TD-III</w:t>
      </w:r>
      <w:r>
        <w:rPr>
          <w:rFonts w:ascii="宋体;SimSun" w:hAnsi="宋体;SimSun" w:cs="宋体;SimSun"/>
          <w:sz w:val="24"/>
        </w:rPr>
        <w:t>型组合机构实验仪（单片机检测系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个人电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打印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机构结构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组合实验装置，只需拆装少量零部件，即可分别构成四种典型的传动系统：曲柄滑块机构；曲柄导杆滑块机构；平底直动从动杆凸轮机构和滚子直动从动杆凸轮机构。而每一种机构的某一些参数，如曲柄长度、连杆长度、滚子偏心等都可在一定范围内作一些调整，通过学生拆装及调整可加深实验者对机械结构本身特点的了解，对某些参数改动对整个运动状态的影响也会有更好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合机构实验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仪外型布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此实验仪的外型结构如图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所示，图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为正面结构，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为背面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29225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操作步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系统联接及启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连接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本实验必须通过计算机来完成。将计算机 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 xml:space="preserve">串行口，通过标准的通讯线，连接到 </w:t>
      </w:r>
      <w:r>
        <w:rPr>
          <w:rFonts w:cs="宋体;SimSun" w:ascii="宋体;SimSun" w:hAnsi="宋体;SimSun"/>
          <w:sz w:val="24"/>
        </w:rPr>
        <w:t xml:space="preserve">QTD-Ⅲ </w:t>
      </w:r>
      <w:r>
        <w:rPr>
          <w:rFonts w:ascii="宋体;SimSun" w:hAnsi="宋体;SimSun" w:cs="宋体;SimSun"/>
          <w:sz w:val="24"/>
        </w:rPr>
        <w:t xml:space="preserve">型组合机构实验仪背面的 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接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动机械教学综合实验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41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06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本实验台选择的是组合机构实验台与计算机直接连接，则在图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主界面右上角串口选择框中选择相应串口号（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）。在主界面左边的实验项目框中点击“运动学”键。同样在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界面中点击串口选择键，正确选择（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）。并点击数据和采集键，等待数据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组合机构实验操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曲柄滑块运动机构实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按图 </w:t>
      </w:r>
      <w:r>
        <w:rPr>
          <w:rFonts w:cs="宋体;SimSun" w:ascii="宋体;SimSun" w:hAnsi="宋体;SimSun"/>
          <w:sz w:val="24"/>
        </w:rPr>
        <w:t xml:space="preserve">2(a) </w:t>
      </w:r>
      <w:r>
        <w:rPr>
          <w:rFonts w:ascii="宋体;SimSun" w:hAnsi="宋体;SimSun" w:cs="宋体;SimSun"/>
          <w:sz w:val="24"/>
        </w:rPr>
        <w:t>将机构组装为曲柄滑块机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滑块位移、速度、加速度测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将光电脉冲编码器输出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芯插头及同步脉冲发生器输出的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芯插头分别插入</w:t>
      </w:r>
      <w:r>
        <w:rPr>
          <w:rFonts w:cs="宋体;SimSun" w:ascii="宋体;SimSun" w:hAnsi="宋体;SimSun"/>
          <w:sz w:val="24"/>
        </w:rPr>
        <w:t>QTD-III</w:t>
      </w:r>
      <w:r>
        <w:rPr>
          <w:rFonts w:ascii="宋体;SimSun" w:hAnsi="宋体;SimSun" w:cs="宋体;SimSun"/>
          <w:sz w:val="24"/>
        </w:rPr>
        <w:t>组合机构实验仪上相对应接口上（已经接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38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实验仪上的电源，此时带有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管显示的面板上将显示</w:t>
      </w:r>
      <w:r>
        <w:rPr>
          <w:rFonts w:cs="宋体;SimSun" w:ascii="宋体;SimSun" w:hAnsi="宋体;SimSun"/>
          <w:sz w:val="24"/>
        </w:rPr>
        <w:t>"0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起动机构，在机构电源接通前应将电机调速电位器逆时针旋转至最低速位置，然后接通电源，并顺时针转动调速电位器，使转速逐渐加至所需的值（否则易烧断保险丝，甚至损坏调速器），显示面板上实时显示曲柄轴的转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机构运转正常后，就可在计算机上进行操作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请先熟悉系统软件的界面及各项操作的功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参阅操作系统软件简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选择好串口，并在弹出的采样参数设置区内选择相应的采样方式和采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。你可以选择定时采样方式，采样的时间常数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选择档（分别是：</w:t>
      </w:r>
      <w:r>
        <w:rPr>
          <w:rFonts w:cs="宋体;SimSun" w:ascii="宋体;SimSun" w:hAnsi="宋体;SimSun"/>
          <w:sz w:val="24"/>
        </w:rPr>
        <w:t>2ms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s</w:t>
      </w:r>
      <w:r>
        <w:rPr>
          <w:rFonts w:ascii="宋体;SimSun" w:hAnsi="宋体;SimSun" w:cs="宋体;SimSun"/>
          <w:sz w:val="24"/>
        </w:rPr>
        <w:t>），例如选采样周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ms</w:t>
      </w:r>
      <w:r>
        <w:rPr>
          <w:rFonts w:ascii="宋体;SimSun" w:hAnsi="宋体;SimSun" w:cs="宋体;SimSun"/>
          <w:sz w:val="24"/>
        </w:rPr>
        <w:t>；你也可以选择定角采样方式，采样的角度常数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选择档（分别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度），例如选择每隔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度采样一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 xml:space="preserve">在“标定值输入框”中输入标定值 </w:t>
      </w:r>
      <w:r>
        <w:rPr>
          <w:rFonts w:cs="宋体;SimSun" w:ascii="宋体;SimSun" w:hAnsi="宋体;SimSun"/>
          <w:sz w:val="24"/>
        </w:rPr>
        <w:t>0.05 (</w:t>
      </w:r>
      <w:r>
        <w:rPr>
          <w:rFonts w:ascii="宋体;SimSun" w:hAnsi="宋体;SimSun" w:cs="宋体;SimSun"/>
          <w:sz w:val="24"/>
        </w:rPr>
        <w:t>标定值计算方法见附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按下“采样”按键，开始采样。（请等若干时间，此时实验仪正在进行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构运动的采样，并回送采集的数据给 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对收到的数据进行一定的处理，得到运动的位移值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当采样完成后，在界面将出现“运动曲线绘制区”，绘制当前的位移曲线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在左边的“数据显示区”内显示采样的数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按下“数据分析”键。则“运动曲线绘制区”将在位移曲线上再逐渐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相应的速度和加速度曲线。同时在左边的“数据显示区”内也将增加各采样点的速度和加速度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11) </w:t>
      </w:r>
      <w:r>
        <w:rPr>
          <w:rFonts w:ascii="宋体;SimSun" w:hAnsi="宋体;SimSun" w:cs="宋体;SimSun"/>
          <w:sz w:val="24"/>
        </w:rPr>
        <w:t>打开打印窗口，可以打印数据和运动曲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转速及回转不匀率的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同“滑块位移、速度、加速度测量 ”的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选择好串口，并点击“数据采集 </w:t>
      </w:r>
      <w:r>
        <w:rPr>
          <w:rFonts w:cs="宋体;SimSun" w:ascii="宋体;SimSun" w:hAnsi="宋体;SimSun"/>
          <w:sz w:val="24"/>
        </w:rPr>
        <w:t xml:space="preserve">[Q] </w:t>
      </w:r>
      <w:r>
        <w:rPr>
          <w:rFonts w:ascii="宋体;SimSun" w:hAnsi="宋体;SimSun" w:cs="宋体;SimSun"/>
          <w:sz w:val="24"/>
        </w:rPr>
        <w:t>在弹出的采样参数设计区内，你应该选择最右边的一栏，角度常数选择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度），选择一个你想要的一档，例如选择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同“滑块位移、速度、加速度测量 ”的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步，不同的是“数据显示区”不显示相应的数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曲柄导杆滑块运动机构实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按图 </w:t>
      </w:r>
      <w:r>
        <w:rPr>
          <w:rFonts w:cs="宋体;SimSun" w:ascii="宋体;SimSun" w:hAnsi="宋体;SimSun"/>
          <w:sz w:val="24"/>
        </w:rPr>
        <w:t>2(b)</w:t>
      </w:r>
      <w:r>
        <w:rPr>
          <w:rFonts w:ascii="宋体;SimSun" w:hAnsi="宋体;SimSun" w:cs="宋体;SimSun"/>
          <w:sz w:val="24"/>
        </w:rPr>
        <w:t>组装实验机构，按上述</w:t>
      </w:r>
      <w:r>
        <w:rPr>
          <w:rFonts w:cs="宋体;SimSun" w:ascii="宋体;SimSun" w:hAnsi="宋体;SimSun"/>
          <w:sz w:val="24"/>
        </w:rPr>
        <w:t xml:space="preserve">1.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步骤操作，比较曲柄滑块机构与曲柄导杆滑块机构运动参数的差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底直动从动杆凸轮机构实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按图 </w:t>
      </w:r>
      <w:r>
        <w:rPr>
          <w:rFonts w:cs="宋体;SimSun" w:ascii="宋体;SimSun" w:hAnsi="宋体;SimSun"/>
          <w:sz w:val="24"/>
        </w:rPr>
        <w:t xml:space="preserve">2(c) </w:t>
      </w:r>
      <w:r>
        <w:rPr>
          <w:rFonts w:ascii="宋体;SimSun" w:hAnsi="宋体;SimSun" w:cs="宋体;SimSun"/>
          <w:sz w:val="24"/>
        </w:rPr>
        <w:t xml:space="preserve">组装实验机构，按上述 </w:t>
      </w:r>
      <w:r>
        <w:rPr>
          <w:rFonts w:cs="宋体;SimSun" w:ascii="宋体;SimSun" w:hAnsi="宋体;SimSun"/>
          <w:sz w:val="24"/>
        </w:rPr>
        <w:t xml:space="preserve">1.a </w:t>
      </w:r>
      <w:r>
        <w:rPr>
          <w:rFonts w:ascii="宋体;SimSun" w:hAnsi="宋体;SimSun" w:cs="宋体;SimSun"/>
          <w:sz w:val="24"/>
        </w:rPr>
        <w:t>操作步骤，检测其从动杆的运动规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曲柄转速应控制在每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转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滚子直动从动杆凸轮机构实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按图 </w:t>
      </w:r>
      <w:r>
        <w:rPr>
          <w:rFonts w:cs="宋体;SimSun" w:ascii="宋体;SimSun" w:hAnsi="宋体;SimSun"/>
          <w:sz w:val="24"/>
        </w:rPr>
        <w:t>2(d)</w:t>
      </w:r>
      <w:r>
        <w:rPr>
          <w:rFonts w:ascii="宋体;SimSun" w:hAnsi="宋体;SimSun" w:cs="宋体;SimSun"/>
          <w:sz w:val="24"/>
        </w:rPr>
        <w:t xml:space="preserve">组装实验机构，按上述 </w:t>
      </w:r>
      <w:r>
        <w:rPr>
          <w:rFonts w:cs="宋体;SimSun" w:ascii="宋体;SimSun" w:hAnsi="宋体;SimSun"/>
          <w:sz w:val="24"/>
        </w:rPr>
        <w:t xml:space="preserve">1.a </w:t>
      </w:r>
      <w:r>
        <w:rPr>
          <w:rFonts w:ascii="宋体;SimSun" w:hAnsi="宋体;SimSun" w:cs="宋体;SimSun"/>
          <w:sz w:val="24"/>
        </w:rPr>
        <w:t>操作步骤，检测其从动杆的运动规律，比较平底接触与滚子接触运动特性的差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调节滚子的偏心量，分析偏心位移变化对从动杆运动的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曲柄转速应控制在每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转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考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绘制机构的运动简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绘制位移、速度和加速度曲线（至少一个周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分析曲柄滑块机构机架长度及滑块偏置尺寸运动参数的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于曲柄滑块机构判断机构是否有急回特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计算行程速比系数，判断加速度峰值发生在什么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138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2:00Z</dcterms:created>
  <dc:creator>kj</dc:creator>
  <dc:description/>
  <cp:keywords/>
  <dc:language>en-US</dc:language>
  <cp:lastModifiedBy>FtpDown</cp:lastModifiedBy>
  <dcterms:modified xsi:type="dcterms:W3CDTF">2015-05-06T07:24:00Z</dcterms:modified>
  <cp:revision>4</cp:revision>
  <dc:subject/>
  <dc:title>机构运动性能测试实验指导</dc:title>
</cp:coreProperties>
</file>